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3560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970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780" cy="1074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9920" cy="971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710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68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653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60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51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39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6:00Z</dcterms:created>
  <dc:creator>William Struse</dc:creator>
  <dc:description/>
  <cp:keywords/>
  <dc:language>en-US</dc:language>
  <cp:lastModifiedBy>William Struse</cp:lastModifiedBy>
  <cp:lastPrinted>2015-01-17T07:47:00Z</cp:lastPrinted>
  <dcterms:modified xsi:type="dcterms:W3CDTF">2015-01-17T15:50:00Z</dcterms:modified>
  <cp:revision>2</cp:revision>
  <dc:subject/>
  <dc:title> </dc:title>
</cp:coreProperties>
</file>